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of. Alexandre PALM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UFPB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Biologia da conservação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e aul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la 7 – Conservação de ecossistemas – Unidades de conservaçã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ervar ecossistemas ou espécies?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onservação de ecossistema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Foco: </w:t>
      </w:r>
      <w:r>
        <w:rPr>
          <w:rFonts w:cs="Arial" w:ascii="Arial" w:hAnsi="Arial"/>
          <w:bCs/>
          <w:sz w:val="24"/>
          <w:szCs w:val="24"/>
        </w:rPr>
        <w:t>Mais abrang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mento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amento ecológico + ecologia da paisage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dades de conservação (para ecossistemas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leção de reservas - critério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enho de reservas - recomendaçõ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ejo de ecossistemas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ejo de impacto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trole de espécies exóticas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uperação de áreas degradada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ejo de espécies indicadora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itoramento de ecossistem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blemas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Depende dos </w:t>
      </w:r>
      <w:r>
        <w:rPr>
          <w:rFonts w:cs="Arial" w:ascii="Arial" w:hAnsi="Arial"/>
          <w:b/>
          <w:bCs/>
          <w:sz w:val="24"/>
          <w:szCs w:val="24"/>
        </w:rPr>
        <w:t>problemas inerentes d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área</w:t>
      </w:r>
      <w:r>
        <w:rPr>
          <w:rFonts w:cs="Arial" w:ascii="Arial" w:hAnsi="Arial"/>
          <w:bCs/>
          <w:sz w:val="24"/>
          <w:szCs w:val="24"/>
        </w:rPr>
        <w:t xml:space="preserve"> em questão e seus arredore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ão é eficiente com </w:t>
      </w:r>
      <w:r>
        <w:rPr>
          <w:rFonts w:cs="Arial" w:ascii="Arial" w:hAnsi="Arial"/>
          <w:b/>
          <w:bCs/>
          <w:sz w:val="24"/>
          <w:szCs w:val="24"/>
        </w:rPr>
        <w:t>populações muito pequena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Não é eficiente quando todos os </w:t>
      </w:r>
      <w:r>
        <w:rPr>
          <w:rFonts w:cs="Arial" w:ascii="Arial" w:hAnsi="Arial"/>
          <w:b/>
          <w:bCs/>
          <w:sz w:val="24"/>
          <w:szCs w:val="24"/>
        </w:rPr>
        <w:t xml:space="preserve">indivíduos estão fora de unidades de conservação </w:t>
      </w:r>
      <w:r>
        <w:rPr>
          <w:rFonts w:cs="Arial" w:ascii="Arial" w:hAnsi="Arial"/>
          <w:bCs/>
          <w:sz w:val="24"/>
          <w:szCs w:val="24"/>
        </w:rPr>
        <w:t>(indivíduos com grandes áreas de vida ou espécies migratórias)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nservação de espécies (ou populaçõ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co: </w:t>
      </w:r>
      <w:r>
        <w:rPr>
          <w:rFonts w:cs="Arial" w:ascii="Arial" w:hAnsi="Arial"/>
          <w:bCs/>
          <w:sz w:val="24"/>
          <w:szCs w:val="24"/>
        </w:rPr>
        <w:t xml:space="preserve">Espécies carismáticas ou de interesse econômic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mentos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ervação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-sit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dades de conservação (para espécies-bandeira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álise de Viabilidade Populacion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ejo de populações (e metapopulações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ejo de caça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nslocação + acréscimo ou reintrodução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itoramento de populaçõe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ervação </w:t>
      </w:r>
      <w:r>
        <w:rPr>
          <w:rFonts w:cs="Arial" w:ascii="Arial" w:hAnsi="Arial"/>
          <w:b/>
          <w:bCs/>
          <w:i/>
          <w:iCs/>
          <w:sz w:val="24"/>
          <w:szCs w:val="24"/>
        </w:rPr>
        <w:t>ex-situ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odução em cativeiro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rdins botânicos, zoológicos, aquário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ancos de germoplasma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erbários e coleções zoológicas (no futuro?) 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Unidades de conservação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ex-situ </w:t>
      </w:r>
      <w:r>
        <w:rPr>
          <w:rFonts w:cs="Arial" w:ascii="Arial" w:hAnsi="Arial"/>
          <w:bCs/>
          <w:sz w:val="24"/>
          <w:szCs w:val="24"/>
        </w:rPr>
        <w:t>(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blemas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Inicia suas ações </w:t>
      </w:r>
      <w:r>
        <w:rPr>
          <w:rFonts w:cs="Arial" w:ascii="Arial" w:hAnsi="Arial"/>
          <w:b/>
          <w:bCs/>
          <w:sz w:val="24"/>
          <w:szCs w:val="24"/>
        </w:rPr>
        <w:t>apenas quando uma espécie se torna ameaçada</w:t>
      </w:r>
      <w:r>
        <w:rPr>
          <w:rFonts w:cs="Arial" w:ascii="Arial" w:hAnsi="Arial"/>
          <w:bCs/>
          <w:sz w:val="24"/>
          <w:szCs w:val="24"/>
        </w:rPr>
        <w:t xml:space="preserve"> de extinção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A abordagem espécie por espécie é </w:t>
      </w:r>
      <w:r>
        <w:rPr>
          <w:rFonts w:cs="Arial" w:ascii="Arial" w:hAnsi="Arial"/>
          <w:b/>
          <w:bCs/>
          <w:sz w:val="24"/>
          <w:szCs w:val="24"/>
        </w:rPr>
        <w:t>cara e tendenciosa para a megafauna carismát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Não é efetiva contra as causas do declínio populacional, pois </w:t>
      </w:r>
      <w:r>
        <w:rPr>
          <w:rFonts w:cs="Arial" w:ascii="Arial" w:hAnsi="Arial"/>
          <w:b/>
          <w:bCs/>
          <w:sz w:val="24"/>
          <w:szCs w:val="24"/>
        </w:rPr>
        <w:t>não considera a perda contínua de habitat e a fragmentaçã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manejo de populações </w:t>
      </w:r>
      <w:r>
        <w:rPr>
          <w:rFonts w:cs="Arial" w:ascii="Arial" w:hAnsi="Arial"/>
          <w:b/>
          <w:bCs/>
          <w:sz w:val="24"/>
          <w:szCs w:val="24"/>
        </w:rPr>
        <w:t>maximiza a produtividade de poucas espécies</w:t>
      </w:r>
      <w:r>
        <w:rPr>
          <w:rFonts w:cs="Arial" w:ascii="Arial" w:hAnsi="Arial"/>
          <w:bCs/>
          <w:sz w:val="24"/>
          <w:szCs w:val="24"/>
        </w:rPr>
        <w:t xml:space="preserve"> com pouca atenção ao ecossistema 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Altas densidades de determinadas espécies </w:t>
      </w:r>
      <w:r>
        <w:rPr>
          <w:rFonts w:cs="Arial" w:ascii="Arial" w:hAnsi="Arial"/>
          <w:b/>
          <w:bCs/>
          <w:sz w:val="24"/>
          <w:szCs w:val="24"/>
        </w:rPr>
        <w:t>podem levar à degradação do ecossistem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ervação de ecossistemas – conceitos e aplicações important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>População Mínima Viável</w:t>
      </w:r>
      <w:r>
        <w:rPr>
          <w:rFonts w:cs="Arial" w:ascii="Arial" w:hAnsi="Arial"/>
          <w:bCs/>
          <w:sz w:val="24"/>
          <w:szCs w:val="24"/>
        </w:rPr>
        <w:t xml:space="preserve"> - Menor tamanho de população isolada, com alta probabilidade (&gt;90%) de persistir (não ser extinta) nos próximos 100 anos (Shafer 1990), apesar dos fatores estocásticos (ambientais, genéticos e demográfico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s “mágicos” para a conservação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 = 50 indivíduos (Franklin 1980) – reduz a perda de variabilidade genética a 2-3% / geração – derivado do empirismo de criadores de animai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 = 500 indivíduos de vertebrados (Franklin 1980, Lande 1988) &gt; o acréscimo de variabilidade por mutação compensa a perda de variabilidade genética em populações isolada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 = 10000 indivíduos (de invertebrados ou plantas anuais)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Qual número usar? →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rincípio da precaução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Agir de forma a </w:t>
      </w:r>
      <w:r>
        <w:rPr>
          <w:rFonts w:cs="Arial" w:ascii="Arial" w:hAnsi="Arial"/>
          <w:bCs/>
          <w:sz w:val="24"/>
          <w:szCs w:val="24"/>
          <w:u w:val="single"/>
        </w:rPr>
        <w:t>evitar impactos sérios ou potencialmente irreversíveis</w:t>
      </w:r>
      <w:r>
        <w:rPr>
          <w:rFonts w:cs="Arial" w:ascii="Arial" w:hAnsi="Arial"/>
          <w:bCs/>
          <w:sz w:val="24"/>
          <w:szCs w:val="24"/>
        </w:rPr>
        <w:t xml:space="preserve">, apesar da falta de certeza científica sobre a probabilidade, magnitude ou causa do impacto. 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Quando fizer prognósticos sobre a dinâmica de populações com fins conservacionistas, preocupe-se mais com </w:t>
      </w:r>
      <w:r>
        <w:rPr>
          <w:rFonts w:cs="Arial" w:ascii="Arial" w:hAnsi="Arial"/>
          <w:bCs/>
          <w:sz w:val="24"/>
          <w:szCs w:val="24"/>
          <w:u w:val="single"/>
        </w:rPr>
        <w:t>eventos extremos</w:t>
      </w:r>
      <w:r>
        <w:rPr>
          <w:rFonts w:cs="Arial" w:ascii="Arial" w:hAnsi="Arial"/>
          <w:bCs/>
          <w:sz w:val="24"/>
          <w:szCs w:val="24"/>
        </w:rPr>
        <w:t xml:space="preserve"> do que com condições médias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e valores acima do mínimo: ex.: 1000 indivíduo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Área Dinâmica Mínima - </w:t>
      </w:r>
      <w:r>
        <w:rPr>
          <w:rFonts w:cs="Arial" w:ascii="Arial" w:hAnsi="Arial"/>
          <w:bCs/>
          <w:sz w:val="24"/>
          <w:szCs w:val="24"/>
        </w:rPr>
        <w:t>Área capaz de sustentar a População Mínima Viável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0 - 1000 km2 em mamíferos médios (Schonewald-Cox 1983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0000 km2 em grandes predadores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ções entre conceitos e suas aplicaçõ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pulação Mínima Viável x deriva gênic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opulação Mínima Viável estaria relativamente protegida da deriva gânica (acima dos números mágico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riva gênica x fluxo gênico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Uma baixa taxa de imigração (Nm = 1 indivíduo/geração) é suficiente para compensar os efeitos da deriva gêni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 Mínima Dinâmica x área de Unidades de Conservação (UCs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a UC tem área suficiente para suportar uma População Mínima  Viável de determinada espécie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s de Conservação (UC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assificação da IUCN para unidades de conservaçã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Categoria I</w:t>
      </w:r>
      <w:r>
        <w:rPr>
          <w:rFonts w:cs="Arial" w:ascii="Arial" w:hAnsi="Arial"/>
          <w:bCs/>
          <w:sz w:val="24"/>
          <w:szCs w:val="24"/>
        </w:rPr>
        <w:t xml:space="preserve"> (reserva natural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>Categoria II</w:t>
      </w:r>
      <w:r>
        <w:rPr>
          <w:rFonts w:cs="Arial" w:ascii="Arial" w:hAnsi="Arial"/>
          <w:bCs/>
          <w:sz w:val="24"/>
          <w:szCs w:val="24"/>
        </w:rPr>
        <w:t xml:space="preserve"> (parque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>Categoria III</w:t>
      </w:r>
      <w:r>
        <w:rPr>
          <w:rFonts w:cs="Arial" w:ascii="Arial" w:hAnsi="Arial"/>
          <w:bCs/>
          <w:sz w:val="24"/>
          <w:szCs w:val="24"/>
        </w:rPr>
        <w:t xml:space="preserve"> (monumento natural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>Categoria IV</w:t>
      </w:r>
      <w:r>
        <w:rPr>
          <w:rFonts w:cs="Arial" w:ascii="Arial" w:hAnsi="Arial"/>
          <w:bCs/>
          <w:sz w:val="24"/>
          <w:szCs w:val="24"/>
        </w:rPr>
        <w:t xml:space="preserve"> (área de manejo de espécie ou habitat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>Categoria V</w:t>
      </w:r>
      <w:r>
        <w:rPr>
          <w:rFonts w:cs="Arial" w:ascii="Arial" w:hAnsi="Arial"/>
          <w:bCs/>
          <w:sz w:val="24"/>
          <w:szCs w:val="24"/>
        </w:rPr>
        <w:t xml:space="preserve"> (paisagem protegida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>Categoria VI</w:t>
      </w:r>
      <w:r>
        <w:rPr>
          <w:rFonts w:cs="Arial" w:ascii="Arial" w:hAnsi="Arial"/>
          <w:bCs/>
          <w:sz w:val="24"/>
          <w:szCs w:val="24"/>
        </w:rPr>
        <w:t xml:space="preserve"> (área de manejo de recursos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SNUC – Sistema Nacional de Unidades de Conservação - </w:t>
      </w:r>
      <w:r>
        <w:rPr>
          <w:rFonts w:cs="Arial" w:ascii="Arial" w:hAnsi="Arial"/>
          <w:bCs/>
          <w:sz w:val="24"/>
          <w:szCs w:val="24"/>
        </w:rPr>
        <w:t>Conjunto de unidades de conservação brasileira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Unidade de conservação (UC) = espaço territorial e seus recursos ambientais, incluindo as águas jurisdicionais, com características naturais relevantes, legalmente instituído pelo Poder Público, com objetivos de conservação e limites definidos, sob regime especial de administração, ao qual se aplicam garantias de proteção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gorias: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>Unidades de Proteção Integral</w:t>
      </w:r>
      <w:r>
        <w:rPr>
          <w:rFonts w:cs="Arial" w:ascii="Arial" w:hAnsi="Arial"/>
          <w:bCs/>
          <w:sz w:val="24"/>
          <w:szCs w:val="24"/>
        </w:rPr>
        <w:t xml:space="preserve"> - Essas UCs têm como objetivo preservar a natureza, sendo admitido apenas o </w:t>
      </w:r>
      <w:r>
        <w:rPr>
          <w:rFonts w:cs="Arial" w:ascii="Arial" w:hAnsi="Arial"/>
          <w:b/>
          <w:bCs/>
          <w:sz w:val="24"/>
          <w:szCs w:val="24"/>
        </w:rPr>
        <w:t>uso indireto</w:t>
      </w:r>
      <w:r>
        <w:rPr>
          <w:rFonts w:cs="Arial" w:ascii="Arial" w:hAnsi="Arial"/>
          <w:bCs/>
          <w:sz w:val="24"/>
          <w:szCs w:val="24"/>
        </w:rPr>
        <w:t xml:space="preserve"> de seus recursos naturais (com exceção de casos previamente avaliados). Preservam os processos naturais e a diversidade genética com a menor interferência antrópica possível.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ação Ecológica (ESEC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erva Biológica (REBIO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que Nacional (PARNA) / Parque Estadual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úgio de Vida Silvestre (RVS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umento Natural (MN)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>Unidades de Uso Sustentável</w:t>
      </w:r>
      <w:r>
        <w:rPr>
          <w:rFonts w:cs="Arial" w:ascii="Arial" w:hAnsi="Arial"/>
          <w:bCs/>
          <w:sz w:val="24"/>
          <w:szCs w:val="24"/>
        </w:rPr>
        <w:t xml:space="preserve"> - Áreas de</w:t>
      </w:r>
      <w:r>
        <w:rPr>
          <w:rFonts w:cs="Arial" w:ascii="Arial" w:hAnsi="Arial"/>
          <w:b/>
          <w:bCs/>
          <w:sz w:val="24"/>
          <w:szCs w:val="24"/>
        </w:rPr>
        <w:t xml:space="preserve"> uso direto</w:t>
      </w:r>
      <w:r>
        <w:rPr>
          <w:rFonts w:cs="Arial" w:ascii="Arial" w:hAnsi="Arial"/>
          <w:bCs/>
          <w:sz w:val="24"/>
          <w:szCs w:val="24"/>
        </w:rPr>
        <w:t xml:space="preserve"> que compatibilizam a conservação da natureza com o uso sustentável de parcela dos seus recursos naturais, mas de forma planejada e regulamentada.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Área de Proteção Ambiental (APA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Área de Relevante Interesse Ecológico (ARIE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loresta Nacional (FLONA) / Floresta Estadual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erva Extrativista (RESEX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erva de Fauna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erva de Desenvolvimento Sustentável (RDS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erva Particular do Patrimônio Natural (RPPN) - Particul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aração entre as classificações da IUCN e do SNUC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4798"/>
      </w:tblGrid>
      <w:tr>
        <w:trPr>
          <w:trHeight w:val="540" w:hRule="atLeast"/>
        </w:trPr>
        <w:tc>
          <w:tcPr>
            <w:tcW w:w="4163" w:type="dxa"/>
            <w:tcBorders>
              <w:top w:val="single" w:sz="12" w:space="0" w:color="545472"/>
              <w:left w:val="single" w:sz="12" w:space="0" w:color="545472"/>
              <w:bottom w:val="single" w:sz="6" w:space="0" w:color="545472"/>
              <w:right w:val="single" w:sz="6" w:space="0" w:color="545472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UCN (Internacional)</w:t>
            </w:r>
          </w:p>
        </w:tc>
        <w:tc>
          <w:tcPr>
            <w:tcW w:w="4798" w:type="dxa"/>
            <w:tcBorders>
              <w:top w:val="single" w:sz="12" w:space="0" w:color="545472"/>
              <w:left w:val="single" w:sz="6" w:space="0" w:color="545472"/>
              <w:bottom w:val="single" w:sz="6" w:space="0" w:color="545472"/>
              <w:right w:val="single" w:sz="12" w:space="0" w:color="545472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NUC (Brasil)</w:t>
            </w:r>
          </w:p>
        </w:tc>
      </w:tr>
      <w:tr>
        <w:trPr>
          <w:trHeight w:val="945" w:hRule="atLeast"/>
        </w:trPr>
        <w:tc>
          <w:tcPr>
            <w:tcW w:w="4163" w:type="dxa"/>
            <w:tcBorders>
              <w:top w:val="single" w:sz="6" w:space="0" w:color="545472"/>
              <w:left w:val="single" w:sz="12" w:space="0" w:color="545472"/>
              <w:bottom w:val="single" w:sz="6" w:space="0" w:color="545472"/>
              <w:right w:val="single" w:sz="6" w:space="0" w:color="54547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egoria 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reserva natural)</w:t>
            </w:r>
          </w:p>
        </w:tc>
        <w:tc>
          <w:tcPr>
            <w:tcW w:w="4798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12" w:space="0" w:color="54547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eserva Biológica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BI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efúgio de Vida Silvestre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VS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stação Ecológica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EC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6" w:space="0" w:color="545472"/>
              <w:left w:val="single" w:sz="12" w:space="0" w:color="545472"/>
              <w:bottom w:val="single" w:sz="6" w:space="0" w:color="545472"/>
              <w:right w:val="single" w:sz="6" w:space="0" w:color="54547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egoria I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parque nacional)</w:t>
            </w:r>
          </w:p>
        </w:tc>
        <w:tc>
          <w:tcPr>
            <w:tcW w:w="4798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12" w:space="0" w:color="54547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arque Nacional / Estadual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NA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6" w:space="0" w:color="545472"/>
              <w:left w:val="single" w:sz="12" w:space="0" w:color="545472"/>
              <w:bottom w:val="single" w:sz="6" w:space="0" w:color="545472"/>
              <w:right w:val="single" w:sz="6" w:space="0" w:color="54547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egoria II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monumento natural)</w:t>
            </w:r>
          </w:p>
        </w:tc>
        <w:tc>
          <w:tcPr>
            <w:tcW w:w="4798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12" w:space="0" w:color="54547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Monumento Natural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N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6" w:space="0" w:color="545472"/>
              <w:left w:val="single" w:sz="12" w:space="0" w:color="545472"/>
              <w:bottom w:val="single" w:sz="6" w:space="0" w:color="545472"/>
              <w:right w:val="single" w:sz="6" w:space="0" w:color="54547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egoria IV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área de manejo de espécie ou habitat)</w:t>
            </w:r>
          </w:p>
        </w:tc>
        <w:tc>
          <w:tcPr>
            <w:tcW w:w="4798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12" w:space="0" w:color="54547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erva de Fau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Floresta Nacional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LONA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6" w:space="0" w:color="545472"/>
              <w:left w:val="single" w:sz="12" w:space="0" w:color="545472"/>
              <w:bottom w:val="single" w:sz="6" w:space="0" w:color="545472"/>
              <w:right w:val="single" w:sz="6" w:space="0" w:color="54547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egoria V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paisagem protegida)</w:t>
            </w:r>
          </w:p>
        </w:tc>
        <w:tc>
          <w:tcPr>
            <w:tcW w:w="4798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12" w:space="0" w:color="54547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Área de Proteção Ambiental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A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Área Relevante Interesse Ecológico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IE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6" w:space="0" w:color="545472"/>
              <w:left w:val="single" w:sz="12" w:space="0" w:color="545472"/>
              <w:bottom w:val="single" w:sz="6" w:space="0" w:color="545472"/>
              <w:right w:val="single" w:sz="6" w:space="0" w:color="54547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egoria V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área de manejo de recursos)</w:t>
            </w:r>
          </w:p>
        </w:tc>
        <w:tc>
          <w:tcPr>
            <w:tcW w:w="4798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12" w:space="0" w:color="54547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eserva Extrativista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EX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eserva Desenvolv. Sustentável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DS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6" w:space="0" w:color="545472"/>
              <w:left w:val="single" w:sz="12" w:space="0" w:color="545472"/>
              <w:bottom w:val="single" w:sz="12" w:space="0" w:color="545472"/>
              <w:right w:val="single" w:sz="6" w:space="0" w:color="545472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ão classificada (não são UC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.: Terras indígenas e áreas militares</w:t>
            </w:r>
          </w:p>
        </w:tc>
        <w:tc>
          <w:tcPr>
            <w:tcW w:w="4798" w:type="dxa"/>
            <w:tcBorders>
              <w:top w:val="single" w:sz="6" w:space="0" w:color="545472"/>
              <w:left w:val="single" w:sz="6" w:space="0" w:color="545472"/>
              <w:bottom w:val="single" w:sz="12" w:space="0" w:color="545472"/>
              <w:right w:val="single" w:sz="12" w:space="0" w:color="54547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es. Part. do Patrimônio Natural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PPN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ervação em áreas privad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ódigo florestal </w:t>
      </w:r>
      <w:r>
        <w:rPr>
          <w:rFonts w:cs="Arial" w:ascii="Arial" w:hAnsi="Arial"/>
          <w:bCs/>
          <w:sz w:val="24"/>
          <w:szCs w:val="24"/>
        </w:rPr>
        <w:t xml:space="preserve">(lei n. 4771 de 1965): áreas de conservação </w:t>
      </w:r>
      <w:r>
        <w:rPr>
          <w:rFonts w:cs="Arial" w:ascii="Arial" w:hAnsi="Arial"/>
          <w:bCs/>
          <w:sz w:val="24"/>
          <w:szCs w:val="24"/>
          <w:u w:val="single"/>
        </w:rPr>
        <w:t>obrigatórias</w:t>
      </w:r>
      <w:r>
        <w:rPr>
          <w:rFonts w:cs="Arial" w:ascii="Arial" w:hAnsi="Arial"/>
          <w:bCs/>
          <w:sz w:val="24"/>
          <w:szCs w:val="24"/>
        </w:rPr>
        <w:t xml:space="preserve"> em propriedades privadas. A vegetação nativa deve ser conservada ou restaurad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Área de Preservação Permanente (APP) </w:t>
      </w:r>
      <w:r>
        <w:rPr>
          <w:rFonts w:cs="Arial" w:ascii="Arial" w:hAnsi="Arial"/>
          <w:bCs/>
          <w:sz w:val="24"/>
          <w:szCs w:val="24"/>
        </w:rPr>
        <w:t>– áreas sensíveis que merecem atenção especial em termos de conservação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gens de corpos d´água – faixa (d &gt;= 30m) ao redor de nascentes e lagos e ao longo de rios.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Encostas com declividade acima de 45º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árzeas e topos de morro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>Reserva legal:</w:t>
      </w:r>
      <w:r>
        <w:rPr>
          <w:rFonts w:cs="Arial" w:ascii="Arial" w:hAnsi="Arial"/>
          <w:bCs/>
          <w:sz w:val="24"/>
          <w:szCs w:val="24"/>
        </w:rPr>
        <w:t xml:space="preserve"> percentual mínimo da propriedade com vegetação nativa, excluindo as APPs da propriedade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mazônia (50%), Cerrado (35%), outros biomas (20%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feito: paisagem com fragmentos, corredores e trampolins ecológic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NUC:</w:t>
      </w:r>
      <w:r>
        <w:rPr>
          <w:rFonts w:cs="Arial" w:ascii="Arial" w:hAnsi="Arial"/>
          <w:bCs/>
          <w:sz w:val="24"/>
          <w:szCs w:val="24"/>
        </w:rPr>
        <w:t xml:space="preserve"> o estabelecimento é </w:t>
      </w:r>
      <w:r>
        <w:rPr>
          <w:rFonts w:cs="Arial" w:ascii="Arial" w:hAnsi="Arial"/>
          <w:bCs/>
          <w:sz w:val="24"/>
          <w:szCs w:val="24"/>
          <w:u w:val="single"/>
        </w:rPr>
        <w:t>optativo e perpétu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erva Particular do Patrimônio Natural (RPPN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>Áreas informais</w:t>
      </w:r>
      <w:r>
        <w:rPr>
          <w:rFonts w:cs="Arial" w:ascii="Arial" w:hAnsi="Arial"/>
          <w:bCs/>
          <w:sz w:val="24"/>
          <w:szCs w:val="24"/>
        </w:rPr>
        <w:t>: de acordo com a consciência do proprietár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scussão sobre o novo código florest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Visão jornalística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Visão científica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Visão ambientalista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Visão ruralista</w:t>
        </w:r>
      </w:hyperlink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teratura básica: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Primack, R.B. &amp; Rodrigues, E., 2001. </w:t>
      </w:r>
      <w:r>
        <w:rPr>
          <w:rFonts w:cs="Arial" w:ascii="Arial" w:hAnsi="Arial"/>
          <w:b/>
          <w:bCs/>
          <w:sz w:val="24"/>
          <w:szCs w:val="24"/>
        </w:rPr>
        <w:t>Biologia da Conservação</w:t>
      </w:r>
      <w:r>
        <w:rPr>
          <w:rFonts w:cs="Arial" w:ascii="Arial" w:hAnsi="Arial"/>
          <w:bCs/>
          <w:sz w:val="24"/>
          <w:szCs w:val="24"/>
        </w:rPr>
        <w:t>. Ed. Vida, Londrina, pp. 327. (Capítulo 4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saber mais: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Meffe, G. K. &amp; Carrol, C. R., 1997.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rinciples of Conservation Biology.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Sinauer, Sundaerland, pp. 729. </w:t>
      </w:r>
      <w:r>
        <w:rPr>
          <w:rFonts w:cs="Arial" w:ascii="Arial" w:hAnsi="Arial"/>
          <w:bCs/>
          <w:sz w:val="24"/>
          <w:szCs w:val="24"/>
        </w:rPr>
        <w:t xml:space="preserve">(Capítulo 10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Primack, R.B.; Rozzi, R; Feisinger, P.; Dirzo, R. &amp; Massardo, F., 2001. </w:t>
      </w:r>
      <w:r>
        <w:rPr>
          <w:rFonts w:cs="Arial" w:ascii="Arial" w:hAnsi="Arial"/>
          <w:b/>
          <w:bCs/>
          <w:sz w:val="24"/>
          <w:szCs w:val="24"/>
        </w:rPr>
        <w:t>Fundamentos de conservación biologica</w:t>
      </w:r>
      <w:r>
        <w:rPr>
          <w:rFonts w:cs="Arial" w:ascii="Arial" w:hAnsi="Arial"/>
          <w:bCs/>
          <w:sz w:val="24"/>
          <w:szCs w:val="24"/>
        </w:rPr>
        <w:t xml:space="preserve">. Fondo, pp. 798. (Capítulo 15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ttp://www.ambientebrasil.com.br/composer.php3?base=./snuc/index.html&amp;conteudo=./snuc/categorias1.htm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ttp://www.worldwildlife.org/wildworld/profiles/terrestrial/nt/nt0704_full.htm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recautionary_principle" TargetMode="External"/><Relationship Id="rId3" Type="http://schemas.openxmlformats.org/officeDocument/2006/relationships/hyperlink" Target="http://noticias.r7.com/brasil/noticias/entenda-as-mudancas-no-codigo-florestal-20120426.html" TargetMode="External"/><Relationship Id="rId4" Type="http://schemas.openxmlformats.org/officeDocument/2006/relationships/hyperlink" Target="http://www.abeco.org.br/node/26" TargetMode="External"/><Relationship Id="rId5" Type="http://schemas.openxmlformats.org/officeDocument/2006/relationships/hyperlink" Target="http://www.sosflorestas.com.br/" TargetMode="External"/><Relationship Id="rId6" Type="http://schemas.openxmlformats.org/officeDocument/2006/relationships/hyperlink" Target="http://www.codigoflorestal.com/2011/05/entenda-o-que-muda-com-o-novo-codig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6:00Z</dcterms:created>
  <dc:creator>Alexandre</dc:creator>
  <dc:description/>
  <cp:keywords/>
  <dc:language>en-US</dc:language>
  <cp:lastModifiedBy>user</cp:lastModifiedBy>
  <cp:lastPrinted>2004-03-03T12:01:00Z</cp:lastPrinted>
  <dcterms:modified xsi:type="dcterms:W3CDTF">2016-08-16T18:47:00Z</dcterms:modified>
  <cp:revision>25</cp:revision>
  <dc:subject/>
  <dc:title>Biodiversidade 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